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 xml:space="preserve">3       </w:t>
      </w:r>
      <w:r>
        <w:rPr/>
        <w:t>中国新闻奖参评作品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378"/>
        <w:gridCol w:w="1693"/>
        <w:gridCol w:w="617"/>
        <w:gridCol w:w="501"/>
        <w:gridCol w:w="939"/>
        <w:gridCol w:w="39"/>
        <w:gridCol w:w="784"/>
        <w:gridCol w:w="195"/>
        <w:gridCol w:w="227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莫让“规划性破坏”毁掉乡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报纸评论</w:t>
            </w:r>
          </w:p>
        </w:tc>
      </w:tr>
      <w:tr>
        <w:trPr>
          <w:trHeight w:val="494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段金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单志强  王丹飚</w:t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福建日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2014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80808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第一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1537</w:t>
            </w:r>
            <w:r>
              <w:rPr>
                <w:rFonts w:ascii="新宋体" w:hAnsi="新宋体" w:cs="新宋体" w:eastAsia="新宋体"/>
                <w:sz w:val="28"/>
              </w:rPr>
              <w:t>个字</w:t>
            </w:r>
          </w:p>
        </w:tc>
      </w:tr>
      <w:tr>
        <w:trPr>
          <w:trHeight w:val="2234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底，福建省福州市上下杭苍霞片区部分历史建筑被拆，因为媒体的报道引发广泛关注。针对此类现象，这篇评论深入剖析原因，追问其为什么会一而再、再而三发生的根源。评论一针见血地指出，造成这种现象的根源是“规划性破坏”：城市管理者在划出若干片历史文化保护区之后，又在与保护区的文脉紧密相连的区域大拆大建。这样的破坏，不会被法律追责，但却无情地摧毁了文化遗产，毁掉了乡愁，应予大力制止。</w:t>
            </w:r>
          </w:p>
        </w:tc>
      </w:tr>
      <w:tr>
        <w:trPr>
          <w:trHeight w:val="2489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这篇评论刊发后，得到了福州市以及福建省文物保护、建筑规划等部门的高度关注，福州市当即“叫停”了拆除。在此基础上，相关部门又组织召开了论证会，对苍霞片区的历史建筑进行了系统调查和确认，进一步加大了保护力度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这篇评论经福建日报官方微博、微信传播之后，产生了更大的影响，网友跟进评论认为，有关部门应以对历史和文化高度负责的态度，吸取教训，举一反三，加大对文化遗产的保护。人民网、新华网、新浪网等主流网站也纷纷转载，进一步凝聚起保护好文化遗产的共识。</w:t>
            </w:r>
          </w:p>
        </w:tc>
      </w:tr>
      <w:tr>
        <w:trPr>
          <w:trHeight w:val="3290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5"/>
              <w:jc w:val="left"/>
              <w:rPr>
                <w:rFonts w:ascii="新宋体" w:hAnsi="新宋体" w:eastAsia="新宋体" w:cs="新宋体"/>
                <w:spacing w:val="-2"/>
                <w:szCs w:val="21"/>
              </w:rPr>
            </w:pPr>
            <w:r>
              <w:rPr>
                <w:rFonts w:ascii="新宋体" w:hAnsi="新宋体" w:cs="新宋体" w:eastAsia="新宋体"/>
                <w:spacing w:val="-2"/>
                <w:szCs w:val="21"/>
              </w:rPr>
              <w:t>针对福州上下杭苍霞片区部分历史建筑被拆，这篇评论发出了党报应有的批判之声。在追问“为什么”时，评论提出了一个令人耳目一新的概念——“规划性破坏”，揭示了反复出现城市文化遗产被破坏的深层制度原因。因而，这篇评论凸显了较高的立意和站位，超越了同类的针对此现象就事论事的一般性评论，由此产生了更大的舆论影响力。总体而言，这篇评论，站位高远，观点鲜明，逻辑晓畅，论述透彻，具有较强的批判性，富有启发意义，是一篇立意和行文都较佳的评论力作。</w:t>
            </w:r>
          </w:p>
          <w:p>
            <w:pPr>
              <w:pStyle w:val="Normal"/>
              <w:spacing w:lineRule="exact" w:line="340"/>
              <w:ind w:firstLine="525"/>
              <w:jc w:val="left"/>
              <w:rPr>
                <w:rFonts w:ascii="黑体;SimHei" w:hAnsi="黑体;SimHei" w:eastAsia="黑体;SimHei" w:cs="华文中宋"/>
                <w:spacing w:val="-2"/>
                <w:szCs w:val="21"/>
              </w:rPr>
            </w:pPr>
            <w:r>
              <w:rPr>
                <w:rFonts w:eastAsia="黑体;SimHei" w:cs="华文中宋" w:ascii="黑体;SimHei" w:hAnsi="黑体;SimHei"/>
                <w:spacing w:val="-2"/>
                <w:szCs w:val="21"/>
              </w:rPr>
            </w:r>
          </w:p>
          <w:p>
            <w:pPr>
              <w:pStyle w:val="Normal"/>
              <w:spacing w:lineRule="exact" w:line="320"/>
              <w:ind w:firstLine="4140"/>
              <w:jc w:val="left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2"/>
                <w:sz w:val="28"/>
              </w:rPr>
              <w:t xml:space="preserve">签名：    </w:t>
            </w:r>
            <w:r>
              <w:rPr>
                <w:rFonts w:ascii="黑体;SimHei" w:hAnsi="黑体;SimHei" w:cs="华文中宋" w:eastAsia="黑体;SimHei"/>
                <w:sz w:val="28"/>
              </w:rPr>
              <w:t>（盖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eastAsia="黑体;SimHei" w:cs="华文中宋" w:ascii="黑体;SimHei" w:hAnsi="黑体;SimHei"/>
                <w:sz w:val="28"/>
              </w:rPr>
              <w:t>2015</w:t>
            </w:r>
            <w:r>
              <w:rPr>
                <w:rFonts w:ascii="黑体;SimHei" w:hAnsi="黑体;SimHei" w:cs="华文中宋" w:eastAsia="黑体;SimHei"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pacing w:val="-1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华文中宋"/>
                <w:b/>
                <w:b/>
                <w:color w:val="00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2:00Z</dcterms:created>
  <dc:creator>dell</dc:creator>
  <dc:description/>
  <cp:keywords/>
  <dc:language>en-US</dc:language>
  <cp:lastModifiedBy>微软用户</cp:lastModifiedBy>
  <dcterms:modified xsi:type="dcterms:W3CDTF">2015-05-13T10:23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