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691" w:hanging="69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-20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  <w:t>年度福建新闻奖推荐目录</w:t>
      </w:r>
    </w:p>
    <w:tbl>
      <w:tblPr>
        <w:tblW w:w="925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1727"/>
        <w:gridCol w:w="954"/>
        <w:gridCol w:w="302"/>
        <w:gridCol w:w="1452"/>
        <w:gridCol w:w="398"/>
        <w:gridCol w:w="898"/>
        <w:gridCol w:w="2244"/>
      </w:tblGrid>
      <w:tr>
        <w:trPr>
          <w:trHeight w:val="7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号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标题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评项目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时长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刊播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73" w:hRule="atLeast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我单位审核并公示，上述作品内容真实，相关申报材料属实。我单位同意推荐上述作品参加本届福建新闻奖评选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单位意见（请加盖公章）        设区市记协意见（请加盖公章）</w:t>
            </w:r>
          </w:p>
          <w:p>
            <w:pPr>
              <w:pStyle w:val="Normal"/>
              <w:ind w:firstLine="61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月 　日    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776" w:leader="none"/>
        </w:tabs>
        <w:spacing w:lineRule="exact" w:line="4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41" w:footer="1134" w:bottom="1588"/>
      <w:pgNumType w:fmt="decimal"/>
      <w:formProt w:val="false"/>
      <w:textDirection w:val="lrTb"/>
      <w:docGrid w:type="linesAndChars" w:linePitch="31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549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33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33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66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8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0.05pt;mso-position-vertical-relative:text;margin-left:38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8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200"/>
    </w:pPr>
    <w:rPr>
      <w:szCs w:val="20"/>
    </w:rPr>
  </w:style>
  <w:style w:type="paragraph" w:styleId="CharChar3">
    <w:name w:val=" Char Char3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宣联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53:00Z</dcterms:created>
  <dc:creator>Admin</dc:creator>
  <dc:description/>
  <dc:language>en-US</dc:language>
  <cp:lastModifiedBy>yuhong</cp:lastModifiedBy>
  <cp:lastPrinted>2017-01-19T16:30:00Z</cp:lastPrinted>
  <dcterms:modified xsi:type="dcterms:W3CDTF">2017-02-04T13:10:15Z</dcterms:modified>
  <cp:revision>63</cp:revision>
  <dc:subject/>
  <dc:title>省财政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