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新春走基层”活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践行“四力”优秀作品、先进集体和个人推荐名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"/>
        <w:gridCol w:w="2519"/>
        <w:gridCol w:w="957"/>
        <w:gridCol w:w="2698"/>
      </w:tblGrid>
      <w:tr>
        <w:trPr>
          <w:trHeight w:val="464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优秀新闻作品目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…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先进集体名单</w:t>
            </w:r>
          </w:p>
        </w:tc>
      </w:tr>
      <w:tr>
        <w:trPr>
          <w:trHeight w:val="1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集体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排序按填写的先后顺序为准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先进个人名单</w:t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个人姓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排序按填写的先后顺序为准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。</w:t>
            </w:r>
          </w:p>
        </w:tc>
      </w:tr>
      <w:tr>
        <w:trPr>
          <w:trHeight w:val="2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由推荐单位主要领导签名确认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808080"/>
                <w:spacing w:val="-2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808080"/>
                <w:spacing w:val="-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 系 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办公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寄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3:00Z</dcterms:created>
  <dc:creator>caoyan</dc:creator>
  <dc:description/>
  <cp:keywords/>
  <dc:language>en-US</dc:language>
  <cp:lastModifiedBy>caoyan</cp:lastModifiedBy>
  <cp:lastPrinted>2019-02-22T09:58:00Z</cp:lastPrinted>
  <dcterms:modified xsi:type="dcterms:W3CDTF">2019-02-22T08:11:00Z</dcterms:modified>
  <cp:revision>13</cp:revision>
  <dc:subject/>
  <dc:title/>
</cp:coreProperties>
</file>