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新闻奖媒体融合奖项参评作品推荐表</w:t>
      </w:r>
      <w:bookmarkStart w:id="0" w:name="附件4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（新媒体品牌栏目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16"/>
          <w:szCs w:val="36"/>
        </w:rPr>
      </w:pPr>
      <w:r>
        <w:rPr>
          <w:rFonts w:eastAsia="华文中宋" w:cs="华文中宋" w:ascii="华文中宋" w:hAnsi="华文中宋"/>
          <w:b/>
          <w:sz w:val="16"/>
          <w:szCs w:val="3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25"/>
        <w:gridCol w:w="780"/>
        <w:gridCol w:w="498"/>
        <w:gridCol w:w="1377"/>
        <w:gridCol w:w="375"/>
        <w:gridCol w:w="506"/>
        <w:gridCol w:w="2245"/>
      </w:tblGrid>
      <w:tr>
        <w:trPr>
          <w:trHeight w:val="6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栏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蔡后”驾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办日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2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媒体品牌栏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传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9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峡导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度发布总次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</w:tr>
      <w:tr>
        <w:trPr>
          <w:trHeight w:val="4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平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Facebook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秒拍、腾讯视频、今日头条、</w:t>
            </w:r>
            <w:r>
              <w:rPr>
                <w:rFonts w:eastAsia="仿宋" w:cs="仿宋" w:ascii="仿宋" w:hAnsi="仿宋"/>
                <w:sz w:val="24"/>
                <w:szCs w:val="24"/>
              </w:rPr>
              <w:t>Youtub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</w:tr>
      <w:tr>
        <w:trPr>
          <w:trHeight w:val="4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创人员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（林静娴、洪伟晟、燕子、蒋侃、钟洪、柳瑞鸿、刘晋兴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靖东、李立宇、杨思萍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栏简介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《“蔡后”驾到》栏目定位为时政脱口秀，每期为</w:t>
            </w: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分钟左右的短视频，目前上线近</w:t>
            </w:r>
            <w:r>
              <w:rPr>
                <w:rFonts w:eastAsia="仿宋" w:cs="Times New Roman" w:ascii="仿宋" w:hAnsi="仿宋"/>
                <w:sz w:val="24"/>
              </w:rPr>
              <w:t>80</w:t>
            </w:r>
            <w:r>
              <w:rPr>
                <w:rFonts w:ascii="仿宋" w:hAnsi="仿宋" w:cs="Times New Roman" w:eastAsia="仿宋"/>
                <w:sz w:val="24"/>
              </w:rPr>
              <w:t>期。短片由棚拍</w:t>
            </w:r>
            <w:r>
              <w:rPr>
                <w:rFonts w:eastAsia="仿宋" w:cs="Times New Roman" w:ascii="仿宋" w:hAnsi="仿宋"/>
                <w:sz w:val="24"/>
              </w:rPr>
              <w:t>+</w:t>
            </w:r>
            <w:r>
              <w:rPr>
                <w:rFonts w:ascii="仿宋" w:hAnsi="仿宋" w:cs="Times New Roman" w:eastAsia="仿宋"/>
                <w:sz w:val="24"/>
              </w:rPr>
              <w:t>场外嘉宾评论两部分组成：棚内出镜者一捧一逗，棚外为台湾嘉宾的犀利点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主题定位方面，《“蔡后”驾到》锁定当周热点话题进行改写与串联。</w:t>
            </w:r>
            <w:r>
              <w:rPr>
                <w:rFonts w:eastAsia="仿宋" w:cs="Times New Roman" w:ascii="仿宋" w:hAnsi="仿宋"/>
                <w:sz w:val="24"/>
              </w:rPr>
              <w:t>2018</w:t>
            </w:r>
            <w:r>
              <w:rPr>
                <w:rFonts w:ascii="仿宋" w:hAnsi="仿宋" w:cs="Times New Roman" w:eastAsia="仿宋"/>
                <w:sz w:val="24"/>
              </w:rPr>
              <w:t>年，栏目对台湾选举、统派遭打压、民进党内权力斗争等焦点话题都进行了深入浅出的演绎；同时对春节加班机、“</w:t>
            </w:r>
            <w:r>
              <w:rPr>
                <w:rFonts w:eastAsia="仿宋" w:cs="Times New Roman" w:ascii="仿宋" w:hAnsi="仿宋"/>
                <w:sz w:val="24"/>
              </w:rPr>
              <w:t>31</w:t>
            </w:r>
            <w:r>
              <w:rPr>
                <w:rFonts w:ascii="仿宋" w:hAnsi="仿宋" w:cs="Times New Roman" w:eastAsia="仿宋"/>
                <w:sz w:val="24"/>
              </w:rPr>
              <w:t>条惠台措施”、居住证等两岸关系焦点事件，也依照宣传口径进行包装评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栏目称呼蔡英文为“蔡娘娘”，紧贴台湾民众喜闻乐见的清宫剧、历史剧热度，在调侃的同时，揭露其傲娇、独断专行、枉顾民众利益的“台独”真面目。此外也加入网络热词，拉近与台年轻族群的距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《“蔡后”驾到》传播渠道包含</w:t>
            </w:r>
            <w:r>
              <w:rPr>
                <w:rFonts w:eastAsia="仿宋" w:cs="Times New Roman" w:ascii="仿宋" w:hAnsi="仿宋"/>
                <w:sz w:val="24"/>
              </w:rPr>
              <w:t>Facebook</w:t>
            </w:r>
            <w:r>
              <w:rPr>
                <w:rFonts w:ascii="仿宋" w:hAnsi="仿宋" w:cs="Times New Roman" w:eastAsia="仿宋"/>
                <w:sz w:val="24"/>
              </w:rPr>
              <w:t>、新浪微博、腾讯、头条、</w:t>
            </w:r>
            <w:r>
              <w:rPr>
                <w:rFonts w:eastAsia="仿宋" w:cs="Times New Roman" w:ascii="仿宋" w:hAnsi="仿宋"/>
                <w:sz w:val="24"/>
              </w:rPr>
              <w:t>Youtube</w:t>
            </w:r>
            <w:r>
              <w:rPr>
                <w:rFonts w:ascii="仿宋" w:hAnsi="仿宋" w:cs="Times New Roman" w:eastAsia="仿宋"/>
                <w:sz w:val="24"/>
              </w:rPr>
              <w:t>等视频平台，</w:t>
            </w:r>
            <w:r>
              <w:rPr>
                <w:rFonts w:eastAsia="仿宋" w:cs="Times New Roman" w:ascii="仿宋" w:hAnsi="仿宋"/>
                <w:sz w:val="24"/>
              </w:rPr>
              <w:t>2018</w:t>
            </w:r>
            <w:r>
              <w:rPr>
                <w:rFonts w:ascii="仿宋" w:hAnsi="仿宋" w:cs="Times New Roman" w:eastAsia="仿宋"/>
                <w:sz w:val="24"/>
              </w:rPr>
              <w:t>年累计浏览量突破</w:t>
            </w:r>
            <w:r>
              <w:rPr>
                <w:rFonts w:eastAsia="仿宋" w:cs="Times New Roman" w:ascii="仿宋" w:hAnsi="仿宋"/>
                <w:sz w:val="24"/>
              </w:rPr>
              <w:t>1500</w:t>
            </w:r>
            <w:r>
              <w:rPr>
                <w:rFonts w:ascii="仿宋" w:hAnsi="仿宋" w:cs="Times New Roman" w:eastAsia="仿宋"/>
                <w:sz w:val="24"/>
              </w:rPr>
              <w:t>万。获得包括台湾名嘴黄智贤、台政大教授张亚中、新党青年军等统派人士、政要和网红的转发。新党主席郁慕明更盛赞《“蔡后”驾到》让两岸青年有机会在新媒体平台上共同发声，齐心协力遏制“台独”思想，传播两岸和平统一坚定信念。节目也受到台湾“中时电子报”、“旺报”、“东森新闻”的关注，吸引大批网友涌进脸书和微博，为和平统一理念点赞。</w:t>
            </w:r>
          </w:p>
        </w:tc>
      </w:tr>
      <w:tr>
        <w:trPr>
          <w:trHeight w:val="1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《“蔡后”驾到》是海峡导报全媒体平台推广的涉台王牌栏目，制作团队依托海峡导报在涉台新闻领域的专业性、权威性，精准把握外宣尺度。在以年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轻</w:t>
            </w:r>
            <w:r>
              <w:rPr>
                <w:rFonts w:ascii="仿宋" w:hAnsi="仿宋" w:cs="仿宋" w:eastAsia="仿宋"/>
                <w:sz w:val="22"/>
              </w:rPr>
              <w:t>人喜闻乐见的脱口秀方式对蔡当局展开犀利批评、揭露的同时，也向台湾网友准确传达了 “两岸一家亲”的大政方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栏目符合“入岛入心”的外宣需求，充分发挥新党青年成员与台湾有识之士在新媒体平台上的号召力。作为两岸新闻人在融媒体领域密切合作的产物，达到话题度和美誉度的双赢，是外宣的一次成功尝试。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（盖单位公章）</w:t>
            </w:r>
          </w:p>
          <w:p>
            <w:pPr>
              <w:pStyle w:val="Normal"/>
              <w:spacing w:lineRule="exact" w:line="42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仅限自荐（他荐）参评作品填写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701"/>
        <w:gridCol w:w="1548"/>
        <w:gridCol w:w="1134"/>
        <w:gridCol w:w="1276"/>
      </w:tblGrid>
      <w:tr>
        <w:trPr>
          <w:trHeight w:val="5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获奖项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省部级或中央主要新闻单位社（台）级二等奖及以上新闻奖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新闻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副高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及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新闻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副高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可从中国记协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zgjx.com</w:t>
        </w:r>
      </w:hyperlink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新闻奖媒体融合奖项新媒体</w:t>
      </w:r>
      <w:bookmarkStart w:id="1" w:name="附件5"/>
      <w:bookmarkEnd w:id="1"/>
      <w:r>
        <w:rPr>
          <w:rFonts w:ascii="宋体" w:hAnsi="宋体" w:cs="宋体"/>
          <w:b/>
          <w:sz w:val="36"/>
          <w:szCs w:val="36"/>
        </w:rPr>
        <w:t>品牌栏目代表作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outlineLvl w:val="0"/>
        <w:rPr>
          <w:rFonts w:ascii="华文中宋" w:hAnsi="华文中宋" w:eastAsia="华文中宋" w:cs="华文中宋"/>
          <w:b/>
          <w:b/>
          <w:sz w:val="15"/>
          <w:szCs w:val="36"/>
        </w:rPr>
      </w:pPr>
      <w:r>
        <w:rPr>
          <w:rFonts w:eastAsia="华文中宋" w:cs="华文中宋" w:ascii="华文中宋" w:hAnsi="华文中宋"/>
          <w:b/>
          <w:sz w:val="15"/>
          <w:szCs w:val="36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89"/>
        <w:gridCol w:w="2551"/>
        <w:gridCol w:w="1418"/>
        <w:gridCol w:w="2693"/>
      </w:tblGrid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栏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“蔡后”驾到——反“独”促统，揭露蔡当局倒行逆施》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表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“蔡后”驾到之春节加班机》</w:t>
            </w:r>
          </w:p>
        </w:tc>
      </w:tr>
      <w:tr>
        <w:trPr>
          <w:trHeight w:val="709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</w:tr>
      <w:tr>
        <w:trPr>
          <w:trHeight w:val="225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介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“蔡后”驾到》为每周上线的时政脱口秀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农历春节期间，蔡当局以蛮横粗暴的手法，拒绝核准东航、厦航的春节加班机，引发两岸舆论反弹。本期短片针对该议题进行对话，棚内出镜者分别扮演“蔡英文脑残粉”与“台湾岛内理性选民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棚外则插入台湾新党青年军的犀利点评，短小精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直达要点。</w:t>
            </w:r>
          </w:p>
        </w:tc>
      </w:tr>
      <w:tr>
        <w:trPr>
          <w:trHeight w:val="21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程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剧本以夹叙夹议、寓评于乐的编排逻辑，对春节加班机遭拒、“台湾价值”、“独派”逼宫等多条新闻热点事件进行精编改写。棚外通过新党青年评论员在台北的点评，揭露蔡当局“台独”本质。该期节目播出期间正值《流浪青蛙》游戏大热，节目最后以“回不了家的蛙”作比喻，为因为航班受阻无法与亲人团圆的台胞鸣不平。</w:t>
            </w:r>
          </w:p>
        </w:tc>
      </w:tr>
      <w:tr>
        <w:trPr>
          <w:trHeight w:val="22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期作品在海峡导报</w:t>
            </w:r>
            <w:r>
              <w:rPr>
                <w:rFonts w:eastAsia="仿宋" w:cs="仿宋" w:ascii="仿宋" w:hAnsi="仿宋"/>
                <w:sz w:val="24"/>
                <w:szCs w:val="24"/>
              </w:rPr>
              <w:t>Facebook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秒拍、腾讯视频上获得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的自然覆盖量，尤其在许多有台商、台生、台青聚集的群组里引发巨大反响。视频被粉丝们自发分享到在陆台胞的朋友圈中，更是获得各地台商协会成员们的点赞。厦门台商协会会长吴家莹称赞这一期视频“为广大在大陆的台商台胞发声！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ind w:firstLine="2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此表可从中国记协网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www.zgjx.com</w:t>
        </w:r>
      </w:hyperlink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新闻奖媒体融合奖项新媒体品牌栏目代表作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outlineLvl w:val="0"/>
        <w:rPr>
          <w:rFonts w:ascii="华文中宋" w:hAnsi="华文中宋" w:eastAsia="华文中宋" w:cs="华文中宋"/>
          <w:b/>
          <w:b/>
          <w:sz w:val="15"/>
          <w:szCs w:val="36"/>
        </w:rPr>
      </w:pPr>
      <w:r>
        <w:rPr>
          <w:rFonts w:eastAsia="华文中宋" w:cs="华文中宋" w:ascii="华文中宋" w:hAnsi="华文中宋"/>
          <w:b/>
          <w:sz w:val="15"/>
          <w:szCs w:val="36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89"/>
        <w:gridCol w:w="2551"/>
        <w:gridCol w:w="1418"/>
        <w:gridCol w:w="2693"/>
      </w:tblGrid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栏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“蔡后”驾到——反“独”促统，揭露蔡当局倒行逆施》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表作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“蔡后”驾到之地方选举》</w:t>
            </w:r>
          </w:p>
        </w:tc>
      </w:tr>
      <w:tr>
        <w:trPr>
          <w:trHeight w:val="709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</w:tr>
      <w:tr>
        <w:trPr>
          <w:trHeight w:val="225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介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“蔡后”驾到》为每周上线的时政脱口秀。台湾地区“九合一”选举落幕，民进党不仅惨败，蔡当局想借选举操作的“公投”和“东奥正名”议题也未能如愿。本期短片由棚内出镜者分别扮演“蔡英文脑残粉”与“台湾岛内理性选民”，针对岛内选举结果进行讨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棚外则插入台湾新党青年军的犀利点评，短小精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直达要点。</w:t>
            </w:r>
          </w:p>
        </w:tc>
      </w:tr>
      <w:tr>
        <w:trPr>
          <w:trHeight w:val="21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程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剧本以夹叙夹议、寓评于乐的编排逻辑，对选举期间民进党种种抹红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抹</w:t>
            </w:r>
            <w:r>
              <w:rPr>
                <w:rFonts w:ascii="仿宋" w:hAnsi="仿宋" w:cs="仿宋" w:eastAsia="仿宋"/>
                <w:sz w:val="24"/>
                <w:szCs w:val="24"/>
              </w:rPr>
              <w:t>黑、抹黄手段进行讽刺批判。棚外通过新党青年评论员在台北的点评，揭露蔡当局操弄仇恨动员的目的。节目将蔡英文称为“一姐”，将民进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>为“绿色工作室”，将“九合一”称为“各地人气选拔”……活用“追星族用语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让表演更具感染力。</w:t>
            </w:r>
          </w:p>
        </w:tc>
      </w:tr>
      <w:tr>
        <w:trPr>
          <w:trHeight w:val="22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期作品在海峡导报</w:t>
            </w:r>
            <w:r>
              <w:rPr>
                <w:rFonts w:eastAsia="仿宋" w:cs="仿宋" w:ascii="仿宋" w:hAnsi="仿宋"/>
                <w:sz w:val="24"/>
                <w:szCs w:val="24"/>
              </w:rPr>
              <w:t>Facebook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秒拍、腾讯视频上获得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的自然覆盖量，在台湾粉丝群组中，尤其在“首投族”、中间选民和部分蓝营支持者中产生了巨大反响。节目被台湾知名学者、媒体人转发，收获点赞评论次数破千。更有台湾粉丝发站内私信表达支持和鼓励：“看得很痛快！解气！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ind w:firstLine="2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此表可从中国记协网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www.zgjx.com</w:t>
        </w:r>
      </w:hyperlink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半年作品二维码：腾讯视频《蔡后驾到之春节加班机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下半年作品二维码：腾讯视频《蔡后驾到之地方选举》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国际传播证明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2975" cy="5867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56660" cy="6652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71900" cy="4884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3360" cy="4488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09060" cy="4686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1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1">
    <w:name w:val=" 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om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gjx.com/" TargetMode="External"/><Relationship Id="rId5" Type="http://schemas.openxmlformats.org/officeDocument/2006/relationships/hyperlink" Target="http://www.zgjx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雨虹</cp:lastModifiedBy>
  <cp:lastPrinted>2019-04-26T14:54:00Z</cp:lastPrinted>
  <dcterms:modified xsi:type="dcterms:W3CDTF">2019-04-26T07:56:38Z</dcterms:modified>
  <cp:revision>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