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/>
      </w:pPr>
      <w:r>
        <w:rPr/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38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电”多平台融合的困境与突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论文</w:t>
            </w:r>
          </w:p>
        </w:tc>
      </w:tr>
      <w:tr>
        <w:trPr>
          <w:trHeight w:val="807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论文</w:t>
            </w:r>
          </w:p>
        </w:tc>
      </w:tr>
      <w:tr>
        <w:trPr>
          <w:trHeight w:val="434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trHeight w:val="760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锦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月</w:t>
            </w:r>
          </w:p>
        </w:tc>
      </w:tr>
      <w:tr>
        <w:trPr>
          <w:trHeight w:val="720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闻战线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60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介经济</w:t>
            </w:r>
            <w:r>
              <w:rPr>
                <w:rFonts w:eastAsia="仿宋" w:cs="仿宋" w:ascii="仿宋" w:hAnsi="仿宋"/>
                <w:sz w:val="28"/>
                <w:szCs w:val="28"/>
              </w:rPr>
              <w:t>52-5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3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  <w:tr>
        <w:trPr>
          <w:trHeight w:val="186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抓好县级融媒体中心建设是习近平总书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宣传思想工作会议上作出的重要部署，媒体融合全面走向深水区。平潭综合实验区因其独特优势，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就成立了传媒中心，在“报纸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广电”跨媒介多平台融合方面率先尝试，积累了经验。笔者作为媒体融合的实践者，结合众多实际案例分析多平台融合的困境，并从机制建设、内容生产、运营思路、人才建设等方面提出创新对策，为县区级乃至地市级多平台融合提供实践参考。</w:t>
            </w:r>
          </w:p>
        </w:tc>
      </w:tr>
      <w:tr>
        <w:trPr>
          <w:trHeight w:val="2265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媒体融合的背景下，各地都在探索融合的新模式，究竟如何释放全媒体共振的能量，避免陷入融合“两张皮”和产品同质化的困境？本文以问题视角对报业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广电的融合新模式展开分析，不仅为县级融媒体建设提供借鉴，也为地市级报社和广播电视台的跨媒体融合、跨单位协同提供了对策。文章在《新闻战线》杂志发表后，被大量下载，并作为省内外媒体同行业务考察交流的内容。目前，论文被中国知网、维普期刊网、中国学术期刊网络出版总库、百度学术网、爱学术等知名网站全文转载。</w:t>
            </w:r>
          </w:p>
        </w:tc>
      </w:tr>
      <w:tr>
        <w:trPr>
          <w:trHeight w:val="297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论文有以下特点：一是时代性和时效性强。文章聚焦当前新闻学界、业界共同关注的媒体融合这一前沿主题，时代性强；发表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宣传思想工作会议召开前夕，具有很强的时效性，体现了作者的敏锐性。二是文章角度新。率先以问题视角剖析跨平台融合的症结，并提供具有普遍意义的对策建议，论据充足，视野广阔。三是现实指导性强。文章分析的跨媒介、多平台融合不仅为县级融媒体中心建设提供了参考，更为地市级媒体融合实践提供了可行性探索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锦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59181080</w:t>
            </w:r>
          </w:p>
        </w:tc>
      </w:tr>
      <w:tr>
        <w:trPr>
          <w:trHeight w:val="441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1-231720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006870@qq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平潭综合实验区和平路传媒中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400</w:t>
            </w:r>
          </w:p>
        </w:tc>
      </w:tr>
      <w:tr>
        <w:trPr>
          <w:trHeight w:val="7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2:00Z</dcterms:created>
  <dc:creator>中国记协台港澳部</dc:creator>
  <dc:description/>
  <cp:keywords/>
  <dc:language>en-US</dc:language>
  <cp:lastModifiedBy>Administrator</cp:lastModifiedBy>
  <cp:lastPrinted>2019-02-01T15:39:00Z</cp:lastPrinted>
  <dcterms:modified xsi:type="dcterms:W3CDTF">2019-05-02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